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Pardubice-Dubina, Erno Košťála 8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estné prohlášení o trvalém pobytu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ouží pro potřeby zápisu do 1. tří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/>
        <w:t>Já níže podepsaný/á ………………………………………………, narozen/a…………………...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jc w:val="center"/>
        <w:rPr/>
      </w:pPr>
      <w:r>
        <w:rPr>
          <w:b/>
        </w:rPr>
        <w:t>tímto prohlašuji, ž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/>
        <w:t>můj syn/dcera (</w:t>
      </w:r>
      <w:r>
        <w:rPr>
          <w:sz w:val="16"/>
          <w:szCs w:val="16"/>
        </w:rPr>
        <w:t>jméno, příjmení</w:t>
      </w:r>
      <w:r>
        <w:rPr/>
        <w:t>)………………………………… …..,  narozen/a  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má trvalý pobyt (adresa trvale hlášeného pobytu)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V……………………………… dne………………………  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odpis zákonného zástupce:………………………………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ladní škola Pardubice-Dubina, Erno Košťála 8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Čestné prohlášení o </w:t>
      </w:r>
      <w:r>
        <w:rPr>
          <w:b/>
          <w:caps/>
          <w:u w:val="single"/>
        </w:rPr>
        <w:t>skutečném bydlišti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ouží pro potřeby zápisu do 1. tří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Já níže podepsaný/á ………………………………………………, narozen/a…………………...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tímto prohlašuji, ž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/>
        <w:t>můj syn/dcera (</w:t>
      </w:r>
      <w:r>
        <w:rPr>
          <w:sz w:val="16"/>
          <w:szCs w:val="16"/>
        </w:rPr>
        <w:t>jméno, příjmení</w:t>
      </w:r>
      <w:r>
        <w:rPr/>
        <w:t>)………………………………… …..,  narozen/a  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>má skutečné bydliště (adresa skutečného bydliště)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V……………………………… dne………………………  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-648" w:hanging="0"/>
        <w:rPr/>
      </w:pPr>
      <w:r>
        <w:rPr/>
        <w:t xml:space="preserve">Podpis zákonného zástupce:…………………………………….                                      </w:t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6:00Z</dcterms:created>
  <dc:creator>Ludmila Kozáková</dc:creator>
  <dc:description/>
  <cp:keywords/>
  <dc:language>en-US</dc:language>
  <cp:lastModifiedBy>Mgr. Bc. Ludmila Kozáková, ZŠ Dubina</cp:lastModifiedBy>
  <cp:lastPrinted>2016-01-27T16:14:00Z</cp:lastPrinted>
  <dcterms:modified xsi:type="dcterms:W3CDTF">2020-03-26T11:01:00Z</dcterms:modified>
  <cp:revision>8</cp:revision>
  <dc:subject/>
  <dc:title>Čestné prohlášení</dc:title>
</cp:coreProperties>
</file>