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</w:t>
      </w:r>
    </w:p>
    <w:p>
      <w:pPr>
        <w:pStyle w:val="Bezmezer"/>
        <w:rPr>
          <w:szCs w:val="24"/>
        </w:rPr>
      </w:pPr>
      <w:r>
        <w:rPr>
          <w:szCs w:val="24"/>
        </w:rPr>
        <w:t>Aby vás vaše dítě neuvádělo do rozpaků</w:t>
      </w:r>
    </w:p>
    <w:p>
      <w:pPr>
        <w:pStyle w:val="Bezmezer"/>
        <w:rPr>
          <w:szCs w:val="24"/>
        </w:rPr>
      </w:pPr>
      <w:r>
        <w:rPr>
          <w:szCs w:val="24"/>
        </w:rPr>
        <w:t xml:space="preserve">podobnými výroky, nabízíme vám 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>
          <w:rFonts w:eastAsia="Arial" w:cs="Arial"/>
          <w:szCs w:val="24"/>
        </w:rPr>
        <w:t xml:space="preserve"> </w:t>
      </w:r>
      <w:r>
        <w:rPr>
          <w:b/>
          <w:sz w:val="28"/>
          <w:szCs w:val="28"/>
        </w:rPr>
        <w:t>Logopedická cvičení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rFonts w:eastAsia="Arial" w:cs="Arial"/>
          <w:szCs w:val="24"/>
        </w:rPr>
        <w:t xml:space="preserve">  </w:t>
      </w:r>
      <w:r>
        <w:rPr>
          <w:szCs w:val="24"/>
        </w:rPr>
        <w:t xml:space="preserve">neboť dítě by mělo nastoupit do 1. třídy bez větších </w:t>
      </w:r>
    </w:p>
    <w:p>
      <w:pPr>
        <w:pStyle w:val="Bezmezer"/>
        <w:rPr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szCs w:val="24"/>
        </w:rPr>
        <w:t>problémů ve výslovnosti.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>
          <w:rFonts w:eastAsia="Arial" w:cs="Arial"/>
          <w:szCs w:val="24"/>
        </w:rPr>
        <w:t xml:space="preserve"> </w:t>
      </w:r>
      <w:r>
        <w:rPr>
          <w:sz w:val="22"/>
        </w:rPr>
        <w:t>Cilka má necky,</w:t>
        <w:tab/>
        <w:tab/>
        <w:tab/>
        <w:tab/>
        <w:t>Sedlák seje ov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28875" cy="305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es</w:t>
      </w:r>
    </w:p>
    <w:p>
      <w:pPr>
        <w:pStyle w:val="Bezmezer"/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v neckách má pecky.</w:t>
        <w:tab/>
        <w:tab/>
        <w:tab/>
        <w:t xml:space="preserve">           semena si dovez.</w:t>
      </w:r>
    </w:p>
    <w:p>
      <w:pPr>
        <w:pStyle w:val="Bezmezer"/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Pecky dá do pece</w:t>
        <w:tab/>
        <w:tab/>
        <w:tab/>
        <w:tab/>
        <w:t>Semena seje,</w:t>
      </w:r>
    </w:p>
    <w:p>
      <w:pPr>
        <w:pStyle w:val="Bezmezer"/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a Micku do klece.</w:t>
        <w:tab/>
        <w:tab/>
        <w:tab/>
        <w:tab/>
        <w:t>selka se směje.</w:t>
      </w:r>
    </w:p>
    <w:p>
      <w:pPr>
        <w:pStyle w:val="Bezmez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ezmezer"/>
        <w:rPr/>
      </w:pPr>
      <w:r>
        <w:rPr>
          <w:rFonts w:eastAsia="Arial" w:cs="Arial"/>
          <w:sz w:val="22"/>
        </w:rPr>
        <w:t xml:space="preserve">  </w:t>
      </w:r>
      <w:r>
        <w:rPr>
          <w:sz w:val="22"/>
        </w:rPr>
        <w:t>Honzík dostal kozu,</w:t>
        <w:tab/>
        <w:t xml:space="preserve">                      Slípka Pipka - kokodák,</w:t>
      </w:r>
    </w:p>
    <w:p>
      <w:pPr>
        <w:pStyle w:val="Bezmezer"/>
        <w:rPr/>
      </w:pPr>
      <w:r>
        <w:rPr>
          <w:rFonts w:eastAsia="Arial" w:cs="Arial"/>
          <w:sz w:val="22"/>
        </w:rPr>
        <w:t xml:space="preserve">  </w:t>
      </w:r>
      <w:r>
        <w:rPr>
          <w:sz w:val="22"/>
        </w:rPr>
        <w:t>uvázal ji k vozu.</w:t>
        <w:tab/>
        <w:tab/>
        <w:tab/>
        <w:t>snesla vejce na bodlák,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</w:t>
      </w:r>
      <w:r>
        <w:rPr>
          <w:sz w:val="22"/>
        </w:rPr>
        <w:t>Uvázal ji provazem,</w:t>
        <w:tab/>
        <w:t xml:space="preserve">      </w:t>
        <w:tab/>
        <w:t xml:space="preserve">       a teď volá: ouchichá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</w:t>
      </w:r>
      <w:r>
        <w:rPr>
          <w:sz w:val="22"/>
        </w:rPr>
        <w:t>zůstaň, kozo, za vozem.</w:t>
        <w:tab/>
        <w:t xml:space="preserve">       vejce se mi popíchá.</w:t>
      </w:r>
    </w:p>
    <w:p>
      <w:pPr>
        <w:pStyle w:val="Bezmezer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Bezmezer"/>
        <w:rPr>
          <w:sz w:val="22"/>
        </w:rPr>
      </w:pPr>
      <w:r>
        <w:rPr>
          <w:rFonts w:eastAsia="Arial" w:cs="Arial"/>
          <w:szCs w:val="24"/>
        </w:rPr>
        <w:t xml:space="preserve">      </w:t>
      </w:r>
      <w:r>
        <w:rPr>
          <w:sz w:val="22"/>
        </w:rPr>
        <w:t>Za vesnicí pod lesem</w:t>
        <w:tab/>
        <w:t xml:space="preserve">            Za městem je les, </w:t>
        <w:tab/>
        <w:tab/>
        <w:t xml:space="preserve">     Eskymácká abeceda,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>u zelené meze,</w:t>
        <w:tab/>
        <w:tab/>
        <w:tab/>
        <w:t xml:space="preserve"> za tím lesem ves.</w:t>
        <w:tab/>
        <w:tab/>
        <w:t xml:space="preserve">     to je známá věda: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>leze, leze jezevec,</w:t>
        <w:tab/>
        <w:tab/>
        <w:t>U vesnice most,</w:t>
        <w:tab/>
        <w:tab/>
        <w:t xml:space="preserve">      sáňkování, kolování 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 xml:space="preserve">zelí z pole veze. </w:t>
        <w:tab/>
        <w:tab/>
        <w:t xml:space="preserve">           vody je tam dost.</w:t>
        <w:tab/>
        <w:tab/>
        <w:t xml:space="preserve">      a lov na medvěda.</w:t>
      </w:r>
    </w:p>
    <w:p>
      <w:pPr>
        <w:pStyle w:val="Bezmez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ezmezer"/>
        <w:rPr/>
      </w:pPr>
      <w:r>
        <w:rPr>
          <w:rFonts w:eastAsia="Arial" w:cs="Arial"/>
          <w:szCs w:val="24"/>
        </w:rPr>
        <w:t xml:space="preserve">     </w:t>
      </w:r>
      <w:r>
        <w:rPr>
          <w:sz w:val="22"/>
        </w:rPr>
        <w:t xml:space="preserve">Evička a Jeníček </w:t>
        <w:tab/>
        <w:tab/>
        <w:tab/>
        <w:t xml:space="preserve">           Babiččina kočička</w:t>
        <w:tab/>
        <w:tab/>
        <w:t xml:space="preserve">    Šije naše máma,        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sz w:val="22"/>
        </w:rPr>
        <w:t>mají plno autíček.</w:t>
        <w:tab/>
        <w:tab/>
        <w:tab/>
        <w:t xml:space="preserve">           kulatá má očíčka.</w:t>
        <w:tab/>
        <w:tab/>
        <w:t xml:space="preserve">     šije košilku.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Dětem půjčí opičky,</w:t>
        <w:tab/>
        <w:tab/>
        <w:tab/>
        <w:t>Maličké má tlapičky,</w:t>
        <w:tab/>
        <w:t xml:space="preserve">                Až košilku ušije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autíčka i kočičky,</w:t>
        <w:tab/>
        <w:tab/>
        <w:tab/>
        <w:tab/>
        <w:t>jak mívají kočičky</w:t>
        <w:tab/>
        <w:tab/>
        <w:t xml:space="preserve">      myšku na ni vyšije.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/>
      </w:pPr>
      <w:r>
        <w:rPr>
          <w:rFonts w:eastAsia="Arial" w:cs="Arial"/>
          <w:sz w:val="22"/>
        </w:rPr>
        <w:t xml:space="preserve">     </w:t>
      </w:r>
      <w:r>
        <w:rPr>
          <w:sz w:val="22"/>
        </w:rPr>
        <w:t>Žalovala žába žábě,</w:t>
        <w:tab/>
        <w:tab/>
        <w:t>Žába leze do bezu,</w:t>
        <w:tab/>
        <w:t xml:space="preserve">                Paci, paci, pacičky,</w:t>
      </w:r>
    </w:p>
    <w:p>
      <w:pPr>
        <w:pStyle w:val="Bezmezer"/>
        <w:rPr/>
      </w:pPr>
      <w:r>
        <w:rPr>
          <w:rFonts w:eastAsia="Arial" w:cs="Arial"/>
          <w:sz w:val="22"/>
        </w:rPr>
        <w:t xml:space="preserve">     </w:t>
      </w:r>
      <w:r>
        <w:rPr>
          <w:sz w:val="22"/>
        </w:rPr>
        <w:t>že má život těžký,</w:t>
        <w:tab/>
        <w:tab/>
        <w:tab/>
        <w:t xml:space="preserve"> já tam za ní polezu,</w:t>
        <w:tab/>
        <w:tab/>
        <w:t xml:space="preserve">     na cvičení mám cvičky.</w:t>
      </w:r>
    </w:p>
    <w:p>
      <w:pPr>
        <w:pStyle w:val="Bezmezer"/>
        <w:rPr/>
      </w:pPr>
      <w:r>
        <w:rPr>
          <w:rFonts w:eastAsia="Arial" w:cs="Arial"/>
          <w:sz w:val="22"/>
        </w:rPr>
        <w:t xml:space="preserve">     </w:t>
      </w:r>
      <w:r>
        <w:rPr>
          <w:sz w:val="22"/>
        </w:rPr>
        <w:t>že jí bolí obě nohy,                       kudy ona, tudy já</w:t>
        <w:tab/>
        <w:tab/>
        <w:t xml:space="preserve">     Na cvičky dám cvočky,</w:t>
      </w:r>
    </w:p>
    <w:p>
      <w:pPr>
        <w:pStyle w:val="Bezmezer"/>
        <w:rPr/>
      </w:pPr>
      <w:r>
        <w:rPr>
          <w:rFonts w:eastAsia="Arial" w:cs="Arial"/>
          <w:sz w:val="22"/>
        </w:rPr>
        <w:t xml:space="preserve">     </w:t>
      </w:r>
      <w:r>
        <w:rPr>
          <w:sz w:val="22"/>
        </w:rPr>
        <w:t>že nemůže pěšky.</w:t>
        <w:tab/>
        <w:tab/>
        <w:t xml:space="preserve">            až ji chytím, bude má.</w:t>
        <w:tab/>
        <w:t xml:space="preserve">     cvičím macky, kočky.</w:t>
      </w:r>
    </w:p>
    <w:p>
      <w:pPr>
        <w:pStyle w:val="Bezmezer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/>
      </w:pPr>
      <w:r>
        <w:rPr>
          <w:rFonts w:eastAsia="Arial" w:cs="Arial"/>
        </w:rPr>
        <w:t xml:space="preserve">     </w:t>
      </w:r>
      <w:r>
        <w:rPr>
          <w:sz w:val="22"/>
        </w:rPr>
        <w:t>Hlava jako koule,</w:t>
        <w:tab/>
        <w:tab/>
        <w:tab/>
        <w:tab/>
        <w:t>Pilná Emila</w:t>
        <w:tab/>
        <w:tab/>
        <w:tab/>
        <w:t xml:space="preserve">    Na dubu je pupen,</w:t>
      </w:r>
    </w:p>
    <w:p>
      <w:pPr>
        <w:pStyle w:val="Bezmezer"/>
        <w:rPr/>
      </w:pPr>
      <w:r>
        <w:rPr>
          <w:rFonts w:eastAsia="Arial" w:cs="Arial"/>
          <w:sz w:val="22"/>
        </w:rPr>
        <w:t xml:space="preserve">     </w:t>
      </w:r>
      <w:r>
        <w:rPr>
          <w:sz w:val="22"/>
        </w:rPr>
        <w:t>na ní klobouk boule.</w:t>
        <w:tab/>
        <w:tab/>
        <w:tab/>
        <w:t>nádobí umyla.</w:t>
        <w:tab/>
        <w:tab/>
        <w:t xml:space="preserve">   </w:t>
        <w:tab/>
        <w:t xml:space="preserve">    u pupenu lupen.</w:t>
      </w:r>
    </w:p>
    <w:p>
      <w:pPr>
        <w:pStyle w:val="Bezmezer"/>
        <w:rPr/>
      </w:pPr>
      <w:r>
        <w:rPr>
          <w:rFonts w:eastAsia="Arial" w:cs="Arial"/>
          <w:sz w:val="22"/>
        </w:rPr>
        <w:t xml:space="preserve">     </w:t>
      </w:r>
      <w:r>
        <w:rPr>
          <w:sz w:val="22"/>
        </w:rPr>
        <w:t>Kdopak ti ten klobouk dal,</w:t>
        <w:tab/>
        <w:tab/>
        <w:tab/>
        <w:t>Líný Emil</w:t>
        <w:tab/>
        <w:tab/>
        <w:tab/>
        <w:t xml:space="preserve">    Pod dubem je buben-</w:t>
      </w:r>
    </w:p>
    <w:p>
      <w:pPr>
        <w:pStyle w:val="Bezmezer"/>
        <w:rPr/>
      </w:pPr>
      <w:r>
        <w:rPr>
          <w:rFonts w:eastAsia="Arial" w:cs="Arial"/>
          <w:sz w:val="22"/>
        </w:rPr>
        <w:t xml:space="preserve">     </w:t>
      </w:r>
      <w:r>
        <w:rPr>
          <w:sz w:val="22"/>
        </w:rPr>
        <w:t>kdo ti bouli udělal?</w:t>
        <w:tab/>
        <w:tab/>
        <w:tab/>
        <w:t>ten ho nemyl.</w:t>
        <w:tab/>
        <w:tab/>
        <w:t xml:space="preserve">   </w:t>
        <w:tab/>
        <w:t xml:space="preserve">    u dubu nebudem.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sz w:val="22"/>
        </w:rPr>
      </w:pPr>
      <w:r>
        <w:rPr>
          <w:rFonts w:eastAsia="Arial" w:cs="Arial"/>
        </w:rPr>
        <w:t xml:space="preserve">     </w:t>
      </w:r>
      <w:r>
        <w:rPr>
          <w:sz w:val="22"/>
        </w:rPr>
        <w:t>Já mám doma budíka,</w:t>
        <w:tab/>
        <w:tab/>
        <w:t>U Matěje na pouti</w:t>
        <w:tab/>
        <w:tab/>
        <w:t>Trápí trápí babičku,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sz w:val="22"/>
        </w:rPr>
        <w:t>tik ťak tik ťak,</w:t>
        <w:tab/>
        <w:tab/>
        <w:tab/>
        <w:t>labutě a kohouti.</w:t>
        <w:tab/>
        <w:tab/>
        <w:t>že ztratila truhličku.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sz w:val="22"/>
        </w:rPr>
        <w:t>ale on mi netiká</w:t>
        <w:tab/>
        <w:t xml:space="preserve">             </w:t>
        <w:tab/>
        <w:t xml:space="preserve"> V autě jedou děti</w:t>
        <w:tab/>
        <w:tab/>
        <w:t>Trápí se náš strýček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sz w:val="22"/>
        </w:rPr>
        <w:t>tik ťak tik ťak</w:t>
        <w:tab/>
        <w:t xml:space="preserve">             </w:t>
        <w:tab/>
        <w:t xml:space="preserve"> a balónky letí.</w:t>
        <w:tab/>
        <w:tab/>
        <w:t>ztratil se mu klíček.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sz w:val="22"/>
        </w:rPr>
      </w:pPr>
      <w:r>
        <w:rPr>
          <w:rFonts w:eastAsia="Arial" w:cs="Arial"/>
        </w:rPr>
        <w:t xml:space="preserve">    </w:t>
      </w:r>
      <w:r>
        <w:rPr>
          <w:sz w:val="22"/>
        </w:rPr>
        <w:t>Na vratech vrána,</w:t>
        <w:tab/>
        <w:tab/>
        <w:t xml:space="preserve">     Každé ráno, malý krtek,</w:t>
        <w:tab/>
        <w:tab/>
        <w:t>Až přijde březen ,</w:t>
        <w:tab/>
        <w:t xml:space="preserve">   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ve vratech brána.</w:t>
        <w:tab/>
        <w:tab/>
        <w:t xml:space="preserve">     hrabe velkou krtinu.</w:t>
        <w:tab/>
        <w:tab/>
        <w:t>za kamna vlezem.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Na vrátkách vranka,               Hrabe, hrabe, vyhrabuje,</w:t>
        <w:tab/>
        <w:tab/>
        <w:t>Až přijde duben,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ve vrátkách branka.                zryje celou krajinu.</w:t>
        <w:tab/>
        <w:tab/>
        <w:t>ještě tam budem.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/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Mám tři koně od Třeboně,</w:t>
        <w:tab/>
        <w:tab/>
        <w:tab/>
        <w:t>Petříkovi bratři</w:t>
        <w:tab/>
        <w:tab/>
        <w:t xml:space="preserve">Křepelička za keřem </w:t>
        <w:tab/>
        <w:tab/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mám tři koně pěkné,</w:t>
        <w:tab/>
        <w:tab/>
        <w:tab/>
        <w:t>chodí jak se patří.</w:t>
        <w:tab/>
        <w:tab/>
        <w:t>na své děti křepelala,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kdo tři koně potřebuje,</w:t>
        <w:tab/>
        <w:tab/>
        <w:tab/>
        <w:t>Petřík v řadě třetí,</w:t>
        <w:tab/>
        <w:tab/>
        <w:t>do keříčku k večeři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ať si o ně řekne.</w:t>
        <w:tab/>
        <w:tab/>
        <w:tab/>
        <w:tab/>
        <w:t>nepořádně letí.</w:t>
        <w:tab/>
        <w:tab/>
        <w:t>křepelátka svoláva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50:00Z</dcterms:created>
  <dc:creator>Mgr.Kadlecová</dc:creator>
  <dc:description/>
  <cp:keywords/>
  <dc:language>en-US</dc:language>
  <cp:lastModifiedBy>Mgr.Kadlecová</cp:lastModifiedBy>
  <dcterms:modified xsi:type="dcterms:W3CDTF">2012-02-26T16:25:00Z</dcterms:modified>
  <cp:revision>7</cp:revision>
  <dc:subject/>
  <dc:title/>
</cp:coreProperties>
</file>