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</w:rPr>
        <w:t>Školská rada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/>
        <w:t>při Základní škole Pardubice - Dubina, Erno Košťála 870 </w:t>
      </w:r>
    </w:p>
    <w:p>
      <w:pPr>
        <w:pStyle w:val="Normal"/>
        <w:jc w:val="center"/>
        <w:rPr/>
      </w:pPr>
      <w:r>
        <w:rPr/>
        <w:t>530 12 Pardub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 e d n a c í   ř á d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</w:rPr>
        <w:t xml:space="preserve">Čl.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Úvodní ustanovení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Školská rada při Základní škole Pardubice-Dubina byla zřízena usnesením Rady města Pardubic č.1846/2005 dne 19. července 2005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Školská rada umožňuje zákonným zástupcům nezletilých žáků, zástupcům pedagogických pracovníků a zástupcům zřizovatele podílet se na správě školy.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Pravomoci, obor činnosti a povinnosti školské rady jsou dány zákonem 561/2004 Sb. v platném </w:t>
      </w:r>
      <w:r>
        <w:rPr>
          <w:sz w:val="22"/>
          <w:szCs w:val="22"/>
        </w:rPr>
        <w:t xml:space="preserve">znění, §167 a §168, včetně posledních změn a doplňků předpisu: </w:t>
      </w:r>
    </w:p>
    <w:p>
      <w:pPr>
        <w:pStyle w:val="Normal"/>
        <w:rPr/>
      </w:pPr>
      <w:r>
        <w:rPr>
          <w:sz w:val="22"/>
          <w:szCs w:val="22"/>
        </w:rPr>
        <w:t>zákonem č. 472/2011 Sb., s účinností dnem 1.1.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bCs/>
        </w:rPr>
        <w:t>Čl. 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Organizace školské rady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Školská rad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 složena</w:t>
      </w:r>
      <w:r>
        <w:rPr>
          <w:b/>
          <w:bCs/>
          <w:sz w:val="28"/>
        </w:rPr>
        <w:t xml:space="preserve"> </w:t>
      </w:r>
      <w:r>
        <w:rPr>
          <w:sz w:val="22"/>
        </w:rPr>
        <w:t> ze zástupců zákonných zástupců žáků, zástupců pedagogických pracovníků a zástupců zřizovatele. Na svém prvním zasedání volí ze svého středu předsedu, místopředsedu a zapisovatele. Předseda svolává a řídí jednání školské rady. Zapisovatel vede písemnosti spojené s činností ra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</w:t>
      </w:r>
      <w:r>
        <w:rPr>
          <w:sz w:val="24"/>
        </w:rPr>
        <w:t>Čl. 3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Jednání  školské ra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Jednání školské rady svolává předseda nebo místopředseda rady. Pozvánku musí obdržet členové rady nejméně 14 dnů předem. V pozvánce bude uveden program jednání, který navrhuje předseda. Vychází přitom z povinností uložených radě školy zákonem, z podnětů a návrhů zákonných zástupců, z podnětů a návrhů členů školské rady a z podnětů a návrhů členů pedagogického sboru a z podnětů a návrhů ředitele a zřizovatele</w:t>
      </w:r>
      <w:r>
        <w:rPr/>
        <w:t xml:space="preserve"> </w:t>
      </w:r>
      <w:r>
        <w:rPr>
          <w:sz w:val="22"/>
          <w:szCs w:val="22"/>
        </w:rPr>
        <w:t xml:space="preserve">školy.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Školská rada jedná dvakrát ročně a jednání se svolává dle předem stanoveného plánu školské rady. Dále musí být jednání svoláno do 14 dnů, pokud o to požádá nejméně 1/3 členů rady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nání rady jsou neveřejná. Ředitelka školy se účastní jednání rady pouze je-li pozvána. O účasti dalších osob rozhoduje rada hlasováním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kolská rada jedná podle programu a plánu práce,</w:t>
      </w:r>
      <w:r>
        <w:rPr/>
        <w:t xml:space="preserve"> </w:t>
      </w:r>
      <w:r>
        <w:rPr>
          <w:sz w:val="22"/>
          <w:szCs w:val="22"/>
        </w:rPr>
        <w:t>který schválí na návrh předsedy nebo jiného člena školské rady. Podklady pro jednání školské rady zajišťují členové školské rady  v rozsahu, který</w:t>
      </w:r>
      <w:r>
        <w:rPr>
          <w:sz w:val="22"/>
        </w:rPr>
        <w:t xml:space="preserve"> vymezuje zákon 561/2004 Sb., § 168 zákon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ednání rady řídí předseda nebo místopředseda. V jejich nepřítomnosti jiný člen, zvolený přímo na jednání.</w:t>
      </w:r>
    </w:p>
    <w:p>
      <w:pPr>
        <w:pStyle w:val="Normal"/>
        <w:ind w:left="219" w:hanging="0"/>
        <w:rPr>
          <w:sz w:val="22"/>
        </w:rPr>
      </w:pPr>
      <w:r>
        <w:rPr>
          <w:sz w:val="22"/>
        </w:rPr>
        <w:t xml:space="preserve">Školská rada na každém svém jednání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hválí program jedná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vede kontrolu plnění úkolů z minulého jedná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jedná návrhy a připomínky členů rad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tvoří usnesení nebo zápis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Školská rada je usnášeníschopná pokud se jí zúčastní více než ½  členů, z toho z každé ze tří skupin alespoň jeden člen. Při rovnosti hlasů rozhoduje hlas předsedy. </w:t>
      </w:r>
    </w:p>
    <w:p>
      <w:pPr>
        <w:pStyle w:val="Normal"/>
        <w:ind w:left="180" w:hanging="0"/>
        <w:rPr/>
      </w:pPr>
      <w:r>
        <w:rPr>
          <w:sz w:val="22"/>
        </w:rPr>
        <w:t xml:space="preserve">     </w:t>
      </w:r>
      <w:r>
        <w:rPr>
          <w:sz w:val="22"/>
        </w:rPr>
        <w:t>Z každého jednání rady je pořízen zápis, který do jednoho měsíce obdrží všichni členové rady a</w:t>
      </w:r>
    </w:p>
    <w:p>
      <w:pPr>
        <w:pStyle w:val="TextBody"/>
        <w:rPr/>
      </w:pPr>
      <w:r>
        <w:rPr/>
        <w:t>ředitelka školy.  Usnesení nebo zápis školské rady  vyhotovuje písemně člen rady zvolený školskou radou a podepisuje předseda a další pověřený člen r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Čl. 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Hlas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  <w:sz w:val="22"/>
          <w:szCs w:val="22"/>
        </w:rPr>
        <w:t>Všechna usnesení jsou přijímána nadpoloviční většinou přítomných členů rad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Změnu tohoto jednacího řádu, volbu předsedy a místopředsedy rady, schválení výroční zprávy a dalších bodů § 168 zákona 561/2004 Sb., musí odsouhlasit nadpoloviční většina všech členů rady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V případě různých návrhů se o nich hlasuje v pořadí, v jakém byly předloženy, v případě doplňujících a pozměňujících návrhů se hlasuje nejprve o posledním přednesené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</w:rPr>
        <w:t>Čl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Předávání informací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>Členové školské rady zvolení  z řad zákonných zástupců žáků informují zákonné zástupce žáků jednotlivých tříd o činnosti školské rady. V průběhu roku od nich přijímají návrhy a připomínky, které budou podnětné pro projednání ve školské radě.</w:t>
      </w:r>
    </w:p>
    <w:p>
      <w:pPr>
        <w:pStyle w:val="TextBody"/>
        <w:rPr/>
      </w:pPr>
      <w:r>
        <w:rPr/>
        <w:t xml:space="preserve">     </w:t>
      </w:r>
      <w:r>
        <w:rPr/>
        <w:t>Členové školské rady zvolení z řad pedagogických pracovníků se scházejí s pedagogickými pracovníky, aby je informovali o činnosti školské rady a převzali od nich návrhy a připomínky, které budou podnětné pro projednání ve školské rad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4"/>
        </w:rPr>
        <w:t>Čl. 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>Spolupráce se školo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Ředitelka školy se zavazuje poskytnout místnost pro zasedání školské rady, možnost využití telefonu, faxu, kopírky,  případně dalších administrativních záležitostí týkajících se chodu školské rad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32"/>
        </w:rPr>
        <w:t xml:space="preserve">                                          </w:t>
      </w:r>
      <w:r>
        <w:rPr>
          <w:sz w:val="24"/>
        </w:rPr>
        <w:t xml:space="preserve">             </w:t>
      </w:r>
      <w:r>
        <w:rPr>
          <w:b/>
          <w:bCs/>
          <w:sz w:val="24"/>
        </w:rPr>
        <w:t>Čl. 1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>Závěr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Změny, doplňky nebo vydání nového jednacího řádu podléhají schválení školské rad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>
          <w:b/>
          <w:bCs/>
          <w:sz w:val="24"/>
        </w:rPr>
        <w:t>Čl. 11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</w:t>
      </w:r>
      <w:r>
        <w:rPr/>
        <w:t xml:space="preserve">Tento jednací řád nabývá účinnosti dnem : 26. 3. 201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V   Pardubicích   dne  26. března 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>předseda školské r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65"/>
        </w:tabs>
        <w:ind w:left="4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31:00Z</dcterms:created>
  <dc:creator>Základní škola Nuselská</dc:creator>
  <dc:description/>
  <cp:keywords/>
  <dc:language>en-US</dc:language>
  <cp:lastModifiedBy>Pravec David</cp:lastModifiedBy>
  <cp:lastPrinted>2012-03-26T16:35:00Z</cp:lastPrinted>
  <dcterms:modified xsi:type="dcterms:W3CDTF">2021-09-02T20:31:00Z</dcterms:modified>
  <cp:revision>2</cp:revision>
  <dc:subject/>
  <dc:title>JEDNACÍ  ŘÁD  RADY  ŠKOLY</dc:title>
</cp:coreProperties>
</file>