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Školská rada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  <w:t>při Základní škole Pardubice - Dubina, Erno Košťála 870 </w:t>
      </w:r>
    </w:p>
    <w:p>
      <w:pPr>
        <w:pStyle w:val="Normal"/>
        <w:jc w:val="center"/>
        <w:rPr/>
      </w:pPr>
      <w:r>
        <w:rPr/>
        <w:t>530 12 Pardu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e d n a c í   ř á d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</w:rPr>
        <w:t xml:space="preserve">Čl.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Úvodní ustanovení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kolská rada při Základní škole Pardubice-Dubina byla zřízena usnesením Rady města Pardubic č.1846/2005 dne 19. července 2005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kolská rada umožňuje zákonným zástupcům nezletilých žáků, zástupcům pedagogických pracovníků a zástupcům zřizovatele podílet se na správě školy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avomoci, obor činnosti a povinnosti školské rady jsou dány zákonem 561/2004 Sb. v platném </w:t>
      </w:r>
      <w:r>
        <w:rPr>
          <w:sz w:val="22"/>
          <w:szCs w:val="22"/>
        </w:rPr>
        <w:t>znění, §167 a §168, včetně posledních změn a doplň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bCs/>
        </w:rPr>
        <w:t>Čl.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Organizace školské rady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Školská ra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složena</w:t>
      </w:r>
      <w:r>
        <w:rPr>
          <w:b/>
          <w:bCs/>
          <w:sz w:val="28"/>
        </w:rPr>
        <w:t xml:space="preserve"> </w:t>
      </w:r>
      <w:r>
        <w:rPr>
          <w:sz w:val="22"/>
        </w:rPr>
        <w:t> ze zástupců zákonných zástupců žáků, zástupců pedagogických pracovníků a zástupců zřizovatele. Na svém prvním zasedání volí ze svého středu předsedu, místopředsedu a zapisovatele. Předseda svolává a řídí jednání školské rady. Zapisovatel vede písemnosti spojené s činností r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</w:t>
      </w:r>
      <w:r>
        <w:rPr>
          <w:sz w:val="24"/>
        </w:rPr>
        <w:t>Čl. 3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Jednání  školské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Jednání školské rady svolává předseda nebo místopředseda rady. Pozvánku musí obdržet členové rady nejméně 14 dnů předem. V pozvánce bude uveden program jednání, který navrhuje předseda. Vychází přitom z povinností uložených radě školy zákonem, z podnětů a návrhů zákonných zástupců, z podnětů a návrhů členů školské rady a z podnětů a návrhů členů pedagogického sboru a z podnětů a návrhů ředitele a zřizovatele</w:t>
      </w:r>
      <w:r>
        <w:rPr/>
        <w:t xml:space="preserve"> </w:t>
      </w:r>
      <w:r>
        <w:rPr>
          <w:sz w:val="22"/>
          <w:szCs w:val="22"/>
        </w:rPr>
        <w:t xml:space="preserve">školy.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Školská rada jedná dvakrát ročně a jednání se svolává dle předem stanoveného plánu školské rady. Dále musí být jednání svoláno do 14 dnů, pokud o to požádá nejméně 1/3 členů rady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ání rady jsou neveřejná. Ředitelka školy se účastní jednání rady pouze je-li pozvána. O účasti dalších osob rozhoduje rada hlasováním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kolská rada jedná podle programu a plánu práce,</w:t>
      </w:r>
      <w:r>
        <w:rPr/>
        <w:t xml:space="preserve"> </w:t>
      </w:r>
      <w:r>
        <w:rPr>
          <w:sz w:val="22"/>
          <w:szCs w:val="22"/>
        </w:rPr>
        <w:t>který schválí na návrh předsedy nebo jiného člena školské rady. Podklady pro jednání školské rady zajišťují členové školské rady  v rozsahu, který</w:t>
      </w:r>
      <w:r>
        <w:rPr>
          <w:sz w:val="22"/>
        </w:rPr>
        <w:t xml:space="preserve"> vymezuje zákon 561/2004 Sb., § 168 záko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dnání rady řídí předseda nebo místopředseda. V jejich nepřítomnosti jiný člen, zvolený přímo na jednání.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  <w:t xml:space="preserve">Školská rada na každém svém jednání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válí program jedn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ede kontrolu plnění úkolů z minulého jedná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dná návrhy a připomínky členů ra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tvoří usnesení nebo zápis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kolská rada je usnášeníschopná pokud se jí zúčastní více než ½  členů, z toho z každé ze tří skupin alespoň jeden člen. Při rovnosti hlasů rozhoduje hlas předsedy. </w:t>
      </w:r>
    </w:p>
    <w:p>
      <w:pPr>
        <w:pStyle w:val="Normal"/>
        <w:ind w:left="180" w:hanging="0"/>
        <w:rPr/>
      </w:pPr>
      <w:r>
        <w:rPr>
          <w:sz w:val="22"/>
        </w:rPr>
        <w:t xml:space="preserve">     </w:t>
      </w:r>
      <w:r>
        <w:rPr>
          <w:sz w:val="22"/>
        </w:rPr>
        <w:t>Z každého jednání rady je pořízen zápis, který do jednoho měsíce obdrží všichni členové rady a</w:t>
      </w:r>
    </w:p>
    <w:p>
      <w:pPr>
        <w:pStyle w:val="TextBody"/>
        <w:rPr/>
      </w:pPr>
      <w:r>
        <w:rPr/>
        <w:t>ředitelka školy.  Usnesení nebo zápis školské rady  vyhotovuje písemně člen rady zvolený školskou radou a podepisuje předseda a další pověřený člen r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Čl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Hlas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  <w:sz w:val="22"/>
          <w:szCs w:val="22"/>
        </w:rPr>
        <w:t>Všechna usnesení jsou přijímána nadpoloviční většinou přítomných členů ra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měnu tohoto jednacího řádu, volbu předsedy a místopředsedy rady, schválení výroční zprávy a dalších bodů § 168 zákona 561/2004 Sb., musí odsouhlasit nadpoloviční většina všech členů ra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V případě různých návrhů se o nich hlasuje v pořadí, v jakém byly předloženy, v případě doplňujících a pozměňujících návrhů se hlasuje nejprve o posledním přednesené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</w:rPr>
        <w:t>Čl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ředávání informací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Členové školské rady zvolení  z řad zákonných zástupců žáků informují zákonné zástupce žáků jednotlivých tříd o činnosti školské rady. V průběhu roku od nich přijímají návrhy a připomínky, které budou podnětné pro projednání ve školské radě.</w:t>
      </w:r>
    </w:p>
    <w:p>
      <w:pPr>
        <w:pStyle w:val="TextBody"/>
        <w:rPr/>
      </w:pPr>
      <w:r>
        <w:rPr/>
        <w:t xml:space="preserve">     </w:t>
      </w:r>
      <w:r>
        <w:rPr/>
        <w:t>Členové školské rady zvolení z řad pedagogických pracovníků se scházejí s pedagogickými pracovníky, aby je informovali o činnosti školské rady a převzali od nich návrhy a připomínky, které budou podnětné pro projednání ve školské rad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4"/>
        </w:rPr>
        <w:t>Čl.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Spolupráce se školo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Ředitelka školy se zavazuje poskytnout místnost pro zasedání školské rady, možnost využití telefonu, faxu, kopírky,  případně dalších administrativních záležitostí týkajících se chodu školské rad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sz w:val="24"/>
        </w:rPr>
        <w:t xml:space="preserve">             </w:t>
      </w:r>
      <w:r>
        <w:rPr>
          <w:b/>
          <w:bCs/>
          <w:sz w:val="24"/>
        </w:rPr>
        <w:t>Čl. 1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Závěr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Změny, doplňky nebo vydání nového jednacího řádu podléhají schválení školské ra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b/>
          <w:bCs/>
          <w:sz w:val="24"/>
        </w:rPr>
        <w:t>Čl. 1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</w:t>
      </w:r>
      <w:r>
        <w:rPr/>
        <w:t xml:space="preserve">Tento jednací řád nabývá účinnosti dnem :  1.  9 . 202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V   Pardubicích   dne  31. 8  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předseda školské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65"/>
        </w:tabs>
        <w:ind w:left="4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8:00Z</dcterms:created>
  <dc:creator>Základní škola Nuselská</dc:creator>
  <dc:description/>
  <cp:keywords/>
  <dc:language>en-US</dc:language>
  <cp:lastModifiedBy>Mgr. Bc. Ludmila Kozáková, ZŠ Dubina</cp:lastModifiedBy>
  <cp:lastPrinted>2021-08-31T15:25:00Z</cp:lastPrinted>
  <dcterms:modified xsi:type="dcterms:W3CDTF">2021-08-31T13:26:00Z</dcterms:modified>
  <cp:revision>19</cp:revision>
  <dc:subject/>
  <dc:title>JEDNACÍ  ŘÁD  RADY  ŠKOLY</dc:title>
</cp:coreProperties>
</file>