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kladní škola Pardubice - Dubina, Erno Košťála 870 </w:t>
      </w:r>
    </w:p>
    <w:p>
      <w:pPr>
        <w:pStyle w:val="Normal"/>
        <w:rPr/>
      </w:pPr>
      <w:r>
        <w:rPr>
          <w:iCs/>
        </w:rPr>
        <w:t>k rukám ředitele školy</w:t>
      </w:r>
      <w:r>
        <w:rPr>
          <w:i/>
        </w:rPr>
        <w:t xml:space="preserve">                                                        </w:t>
      </w:r>
      <w:r>
        <w:rPr/>
        <w:t xml:space="preserve"> </w:t>
      </w:r>
      <w:r>
        <w:rPr>
          <w:b/>
          <w:bCs/>
        </w:rPr>
        <w:t>přijato dne:</w:t>
      </w:r>
    </w:p>
    <w:p>
      <w:pPr>
        <w:pStyle w:val="Normal"/>
        <w:rPr>
          <w:iCs/>
        </w:rPr>
      </w:pPr>
      <w:r>
        <w:rPr>
          <w:iCs/>
        </w:rPr>
        <w:t>Mgr. Davida Prav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rominutí úplaty za zájmové vzdělávání ve 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Tímto Vás žádám o prominutí úplaty za zájmové vzdělávání v ŠD ZŠ Pardubice-Dubina, Erno Košťála 870 pro dít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,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jelikož je společně posuzovanou osobou pro nárok na sociální příplatek, který podle § 20 odst. 1 zákona č. 117/1995 Sb., o státní sociální podpoře, ve znění pozdějších předpisů pobírá jeho zákonný zástupce nebo jiná oprávněná osoba.</w:t>
      </w:r>
    </w:p>
    <w:p>
      <w:pPr>
        <w:pStyle w:val="Normal"/>
        <w:rPr/>
      </w:pPr>
      <w:r>
        <w:rPr/>
        <w:t>Současně prohlašuji, že jsem zákonným zástupcem tohot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 této žádosti dokládám potvrzení o nároku na sociální příplatek dle výše uvedeného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Svým podpisem potvrzuji, že jsem byl/a poučen/a o tom, že touto mojí žádostí (návrhem) je ve smyslu § 18, odst. 1 zák. č. 71/1967 Sb., o správním řízení (správní řád) zahájeno správní řízení v předmětné věci. </w:t>
      </w:r>
    </w:p>
    <w:p>
      <w:pPr>
        <w:pStyle w:val="Normal"/>
        <w:rPr/>
      </w:pPr>
      <w:r>
        <w:rPr/>
        <w:t>Dále jsem byl/a poučen/a o tom, ž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le § 17 správního řádu mám </w:t>
      </w:r>
      <w:r>
        <w:rPr>
          <w:rFonts w:cs="Garamond" w:ascii="Garamond" w:hAnsi="Garamond"/>
          <w:b/>
        </w:rPr>
        <w:t>právo dát se v  řízení zastupovat</w:t>
      </w:r>
      <w:r>
        <w:rPr>
          <w:rFonts w:cs="Garamond" w:ascii="Garamond" w:hAnsi="Garamond"/>
        </w:rPr>
        <w:t xml:space="preserve"> advokátem nebo jiným zástupcem, kterého si zvolí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le § 23 , odst. 1 správního řádu mám právo nahlížet do spisu a pořizovat si z něj výpis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le § 33, odst. 1 správního řádu mám </w:t>
      </w:r>
      <w:r>
        <w:rPr>
          <w:rFonts w:cs="Garamond" w:ascii="Garamond" w:hAnsi="Garamond"/>
          <w:b/>
        </w:rPr>
        <w:t>právo v řízení navrhovat důkazy k proveden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le § 33, odst. 2 správního řádu mám </w:t>
      </w:r>
      <w:r>
        <w:rPr>
          <w:rFonts w:cs="Garamond" w:ascii="Garamond" w:hAnsi="Garamond"/>
          <w:b/>
        </w:rPr>
        <w:t>možnost se před vydáním rozhodnutí ve věci vyjádřit k jeho podkladu a ke způsobu jeho zjištění, případně navrhnout jeho doplně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eru na vědomí, že k tomuto je mi v souladu s § 28, odst. 1 správního řádu správním orgánem stanovena </w:t>
      </w:r>
      <w:r>
        <w:rPr>
          <w:rFonts w:cs="Garamond" w:ascii="Garamond" w:hAnsi="Garamond"/>
          <w:b/>
        </w:rPr>
        <w:t>lhůta 7mi dnů ode dne podání této žádos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u na vědomí, že po uplynutí této lhůty bude v souladu s ustanovením vyhlášky 74/2005 Sb., o zájmovém vzdělávání v platném znění, ve věci rozhodnu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V ..........................................  dne 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(jméno, příjmení a datum narození navrhovatele -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(trvalé bydliště, popř. doručovací adresa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ÁŘ VYPLŇTE  HŮLKOVÝM PÍSMEM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5:00Z</dcterms:created>
  <dc:creator>kramarp</dc:creator>
  <dc:description/>
  <cp:keywords/>
  <dc:language>en-US</dc:language>
  <cp:lastModifiedBy>Pravec David</cp:lastModifiedBy>
  <cp:lastPrinted>2005-03-18T09:36:00Z</cp:lastPrinted>
  <dcterms:modified xsi:type="dcterms:W3CDTF">2025-09-11T08:45:00Z</dcterms:modified>
  <cp:revision>2</cp:revision>
  <dc:subject/>
  <dc:title>adresát žádosti (příslušná mateřská škola)                                  přijato dne:</dc:title>
</cp:coreProperties>
</file>