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-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 rukám ředitelky školy                                                                       Přijato dn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8"/>
          <w:u w:val="single"/>
        </w:rPr>
        <w:t>Věc:</w:t>
      </w:r>
      <w:r>
        <w:rPr>
          <w:b/>
          <w:sz w:val="22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Žádost o přestup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e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Základní školy………………………………………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ákladní školy Pardubice–Dubina,Erno Košťála 870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30 12 Pardubi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strační číslo žáka: 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ímto přihlašuji dítě:  ………………………………………………………………………………… </w:t>
      </w: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>(jméno, příjmení a datum narození dítěte, rodné čísl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d ………………….do ……………………..ročníku základního vzdělávání na Vaší škole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oučasně prohlašuji, že jsem zákonným zástupcem tohoto dítě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 MÁ / NEMÁ* trvalý pobyt ve školském obvodu (§178, odst. 2  zák. č. 561/2004 Sb.), ve kterém má sídlo výše uvedená základní škola. (“spádová škola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- nehodící se škrtněte)</w:t>
      </w:r>
    </w:p>
    <w:p>
      <w:pPr>
        <w:pStyle w:val="Zkladntext2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sem byl/a poučen/a o tom, že jakožto účastník řízení mám tyto práva a povinnost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/>
      </w:pPr>
      <w:r>
        <w:rPr>
          <w:sz w:val="20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(např. občanský průkaz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50, odst. 2 správního řádu nestanoví - li zvláštní zákon jinak, jsou účastníci povinni při opatřování podkladů pro vydání rozhodnutí poskytovat správnímu orgánu veškerou potřebnou součinnos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  <w:u w:val="single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jméno, příjmení a datum narození navrhovatele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ardubicích  dne ....................................             …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podpis zákonného zástupce dítěte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2:00Z</dcterms:created>
  <dc:creator>kramarp</dc:creator>
  <dc:description/>
  <cp:keywords/>
  <dc:language>en-US</dc:language>
  <cp:lastModifiedBy>uzivatel</cp:lastModifiedBy>
  <cp:lastPrinted>2006-02-08T14:43:00Z</cp:lastPrinted>
  <dcterms:modified xsi:type="dcterms:W3CDTF">2018-04-10T19:02:00Z</dcterms:modified>
  <cp:revision>2</cp:revision>
  <dc:subject/>
  <dc:title>adresát žádosti (příslušná mateřská škola)                                  přijato dne:</dc:title>
</cp:coreProperties>
</file>