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 - 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 </w:t>
      </w:r>
      <w:r>
        <w:rPr>
          <w:b/>
          <w:caps/>
          <w:sz w:val="22"/>
        </w:rPr>
        <w:t>530 12 Pardubice</w:t>
      </w:r>
    </w:p>
    <w:p>
      <w:pPr>
        <w:pStyle w:val="Normal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k rukám ředitelky školy                                                            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b/>
          <w:b/>
          <w:iCs/>
          <w:sz w:val="22"/>
          <w:szCs w:val="28"/>
          <w:u w:val="single"/>
        </w:rPr>
      </w:pPr>
      <w:r>
        <w:rPr>
          <w:b/>
          <w:iCs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Žádost o uvolnění z vyučování / předmět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§ 17 zákona 561/2004 Sb. ; vyhlášky 73/2005 Sb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Žádám na základě § 50 zákona č. 561/2004 Sb., </w:t>
      </w:r>
    </w:p>
    <w:p>
      <w:pPr>
        <w:pStyle w:val="TextBody"/>
        <w:rPr/>
      </w:pPr>
      <w:r>
        <w:rPr/>
        <w:t xml:space="preserve">  </w:t>
      </w:r>
      <w:r>
        <w:rPr/>
        <w:t>o uvolnění z výuky pro mého syna (dcer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: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narození: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: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:                       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předmětů:           ….……………...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školní rok:      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é doporučení lékaře   je  /  není </w:t>
      </w: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 přílohou této žád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sděl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V Pardubicích dne……………….</w:t>
        <w:tab/>
        <w:tab/>
        <w:tab/>
        <w:tab/>
        <w:t>………………………………….</w:t>
        <w:tab/>
        <w:tab/>
        <w:t xml:space="preserve">           podpis zákonného zástupce žáka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ehodící se škrtněte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8:00Z</dcterms:created>
  <dc:creator>kozáková</dc:creator>
  <dc:description/>
  <dc:language>en-US</dc:language>
  <cp:lastModifiedBy>uzivatel</cp:lastModifiedBy>
  <cp:lastPrinted>2005-09-22T14:57:00Z</cp:lastPrinted>
  <dcterms:modified xsi:type="dcterms:W3CDTF">2014-09-04T18:08:00Z</dcterms:modified>
  <cp:revision>2</cp:revision>
  <dc:subject/>
  <dc:title>Základní škola Pardubice – Dubina</dc:title>
</cp:coreProperties>
</file>