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Pardubice – Dubina, Erno Košťála 870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0 12 Pardub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ukám ředitelky školy</w:t>
        <w:tab/>
        <w:tab/>
        <w:tab/>
        <w:tab/>
        <w:tab/>
        <w:tab/>
        <w:t>Přijato dne:</w:t>
      </w:r>
    </w:p>
    <w:p>
      <w:pPr>
        <w:pStyle w:val="Normal"/>
        <w:rPr/>
      </w:pPr>
      <w:r>
        <w:rPr/>
        <w:t>Mgr. Bc. Ludmily Kozá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ěc:    </w:t>
      </w:r>
      <w:r>
        <w:rPr>
          <w:b/>
          <w:sz w:val="28"/>
          <w:szCs w:val="28"/>
          <w:u w:val="single"/>
        </w:rPr>
        <w:t>Žádost o vypracování individuálního vzdělávacího plá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Na základě závěrů vyplývajících z výsledků šetření ve školském poradenském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…………………….. žádáme ředitelství ZŠ Pardubice - Dubina o vypracování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</w:rPr>
        <w:t xml:space="preserve">individuálního vzdělávacího plánu pro </w:t>
      </w:r>
      <w:r>
        <w:rPr>
          <w:b w:val="false"/>
          <w:bCs w:val="false"/>
          <w:sz w:val="26"/>
        </w:rPr>
        <w:t>mého syna /moji dceru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ě prohlašuji, že jsem zákonným zástupcem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(jméno, příjmení a datum narození žadatele –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(trvalé bydliště, popř doručovací adresa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     dne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4:00Z</dcterms:created>
  <dc:creator>Ludmila Kozáková</dc:creator>
  <dc:description/>
  <cp:keywords/>
  <dc:language>en-US</dc:language>
  <cp:lastModifiedBy>Ludmila Kozáková</cp:lastModifiedBy>
  <dcterms:modified xsi:type="dcterms:W3CDTF">2011-10-13T09:50:00Z</dcterms:modified>
  <cp:revision>1</cp:revision>
  <dc:subject/>
  <dc:title>Základní škola Pardubice – Dubina, Erno Košťála 870, </dc:title>
</cp:coreProperties>
</file>