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5B do 28.3.2021</w:t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Pondělí </w:t>
      </w:r>
      <w:r>
        <w:rPr>
          <w:color w:val="FF0000"/>
          <w:sz w:val="24"/>
          <w:szCs w:val="24"/>
          <w:lang w:val="cs-CZ"/>
        </w:rPr>
        <w:t>v 8:55: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optám se vás, jak se vám zdařil Progress check test ve WB strana 30 a 31. Zodpovíme dotazy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Napíšeme si testík z lekce 3.</w:t>
      </w:r>
    </w:p>
    <w:p>
      <w:pPr>
        <w:pStyle w:val="TestTitle"/>
        <w:numPr>
          <w:ilvl w:val="0"/>
          <w:numId w:val="0"/>
        </w:numPr>
        <w:ind w:left="14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>Čtvrtek: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bookmarkStart w:id="0" w:name="__DdeLink__64_2141622737"/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rojdeme si nová slovíčka Lekce č. 4 ve WB – Time a zapíšete si je ze strany 83/4 A What´s the time, please?</w:t>
      </w:r>
      <w:bookmarkEnd w:id="0"/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Začneme 4. lekci v učebnici na straně 40. 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Uděláme si zápis z WB 74/4 Time a 4.2. předložky.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Kdo má ode mě z loňského roku barevný list viz příloha 5.ročník -date and time, vezme si ho k ruce nebo si ho můžete nově vytisknout z přílohy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9020" cy="107315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10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2.55pt;height:8.4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df333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1</Pages>
  <Words>114</Words>
  <Characters>480</Characters>
  <CharactersWithSpaces>5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3-18T18:28:05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