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Milá 3B, tentokrát posílám zadání i s nahrávkami. Nahrávky mp3 pošlu rodičům na emaily. Doporučuji si to třeba rozdělit na dvakrát jako 2 hodiny. (Rodiče, kteří umí anglicky, si samozřejmě nahrávky pouštět nemusí, když se to týká výslovnosti.) 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Co vás tedy čeká?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1) Pracovní sešit – 5/1 viz nahrávka. Co vám vyšlo za obrázek? </w:t>
      </w:r>
      <w:r>
        <w:rPr>
          <w:b/>
          <w:bCs/>
          <w:sz w:val="24"/>
          <w:szCs w:val="24"/>
        </w:rPr>
        <w:t>Rodiče, ať mi ho vyfotí a pošlou na email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2) Příklady – do sešitu napište a pak vypočítejte příklady v angličtině. </w:t>
      </w:r>
      <w:bookmarkStart w:id="0" w:name="__DdeLink__323_1287005634"/>
      <w:r>
        <w:rPr>
          <w:b/>
          <w:bCs/>
          <w:sz w:val="24"/>
          <w:szCs w:val="24"/>
        </w:rPr>
        <w:t>Rodiče, ať mi je vyfotí a pošlou na email.</w:t>
      </w:r>
    </w:p>
    <w:p>
      <w:pPr>
        <w:pStyle w:val="TestTitle"/>
        <w:jc w:val="both"/>
        <w:rPr/>
      </w:pPr>
      <w:bookmarkEnd w:id="0"/>
      <w:r>
        <w:rPr>
          <w:b w:val="false"/>
          <w:bCs w:val="false"/>
          <w:sz w:val="24"/>
          <w:szCs w:val="24"/>
        </w:rPr>
        <w:t>3) Seznámíme se s novými slovíčky v učebnici na straně 8, opakujte dle nahrávky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4) Zkuste si malou hru, podle nahrávky ukazujte na obrázky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5) Poslechněte si slovíčka z PS 8/1 dle nahrávky a doplňte čísl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6) Poslechněte si příběh, Oh Jack dle nahrávky, prohlížejte obrázky a opakujte si. Vyzkoušejte si něco půjčit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7) Na závěr si napište slovíčka z PS strana 101 lekce 2 pouze levý sloupeček. (Kdo chce, může všechny.) Kanadu a Austrálii nemusíte psát.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Další informace ohledně domácí výuky angličtiny se dozvíte opět na webových stránkách školy a momentální situace distanční výuky. Případné dotazy a příklady pošle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 xml:space="preserve">Email s vypracovanými cvičení prosím označte do předmětu: Jméno, třída a do kdy je úkol pro snazší orientaci. Např. Pepíček Hnízdo 3B do 25.10.2020 </w:t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 xml:space="preserve">Pokud někomu nahrávky nedorazí, napište mi, prosím. </w:t>
      </w:r>
    </w:p>
    <w:p>
      <w:pPr>
        <w:pStyle w:val="TestTitle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Hezké dny a hlavně zdraví vám přeje paní učitelka Jana Braborcová</w:t>
      </w:r>
    </w:p>
    <w:p>
      <w:pPr>
        <w:pStyle w:val="TestTitle"/>
        <w:spacing w:before="0" w:after="240"/>
        <w:jc w:val="both"/>
        <w:rPr/>
      </w:pPr>
      <w:bookmarkStart w:id="1" w:name="__DdeLink__285_1287005634"/>
      <w:r>
        <w:rPr>
          <w:b w:val="false"/>
          <w:bCs w:val="false"/>
          <w:sz w:val="24"/>
          <w:szCs w:val="24"/>
        </w:rPr>
        <w:t>Enjoy your autumn holidays from 26 October.</w:t>
      </w:r>
      <w:bookmarkEnd w:id="1"/>
      <w:r>
        <w:rPr>
          <w:b w:val="false"/>
          <w:bCs w:val="false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2" wp14:anchorId="18BBE4F6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2670" cy="345440"/>
              <wp:effectExtent l="0" t="0" r="0" b="25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8.15pt;margin-top:791.5pt;width:482.05pt;height:27.15pt;mso-wrap-style:square;v-text-anchor:top" wp14:anchorId="18BBE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>
    <w:name w:val="Internetový odkaz"/>
    <w:basedOn w:val="DefaultParagraphFont"/>
    <w:uiPriority w:val="99"/>
    <w:unhideWhenUsed/>
    <w:qFormat/>
    <w:rsid w:val="000a0d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44</Words>
  <Characters>1273</Characters>
  <CharactersWithSpaces>1514</CharactersWithSpaces>
  <Paragraphs>15</Paragraphs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0-10-16T11:36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